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2-29-1505/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Д№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2-01-2023-008256-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 февраля 2024 г.                                                                  г.п. Лянтор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5 Сургутского судебного района, Ханты-Мансийского автономного округа – Югры С.В. Михеева,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екретаре                                                              Н.В. Атрашковой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              Казенное учреждение Ханты-Мансийского автономного округа - Югры «Сургутский центр занятости населения» к Ишбердину Алмасу Иделевичу о взыскании неосновательного обогащения,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Казенное учреждение Ханты-Мансийского автономного округа - Югры «Сургутский центр занятости населения» к Ишбердину Алмасу Иделевичу о взыскании неосновательного обогащения – удовлетвори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Ишбердина Алмаса Иделевича, *** г. рождения (ИНН ***), в пользу Казенное учреждение Ханты-Мансийского автономного округа - Югры «Сургутский центр занятости населения» (ИНН ***) неосновательное обогащение в размере 7 630 (семь тысяч шестьсот тридцать) руб. 17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Ишбердина Алмаса Иделевича, *** г. рождения (ИНН ***), </w:t>
      </w:r>
      <w:r>
        <w:rPr>
          <w:bCs/>
          <w:sz w:val="28"/>
          <w:szCs w:val="28"/>
        </w:rPr>
        <w:t xml:space="preserve">государственную пошлину </w:t>
      </w:r>
      <w:r>
        <w:rPr>
          <w:sz w:val="28"/>
          <w:szCs w:val="28"/>
        </w:rPr>
        <w:t>в доход бюджета в размере 400 руб. 00 коп. с перечислением в Отделение Тула Банка России//УФК по Тульской области г. Тула, получатель: «Казначейство России (ФНС России)», ИНН 7727406020, КПП 770801001, ЕКС 40102810445370000059, сч. № 03100643000000018500, БИК 017003983, ОКТМО 71826000, КБК 18210803010011050110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С.В.Михеева 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